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</w:rPr>
        <w:drawing>
          <wp:inline distT="0" distB="0" distL="0" distR="0">
            <wp:extent cx="1528445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0320</wp:posOffset>
                </wp:positionH>
                <wp:positionV relativeFrom="paragraph">
                  <wp:posOffset>24765</wp:posOffset>
                </wp:positionV>
                <wp:extent cx="37719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SOCIAŢIA JUDEŢEANĂ DE FOTBAL OL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tr. Crisan, nr.23B, et.1, ap.7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o-RO"/>
                              </w:rPr>
                              <w:t xml:space="preserve"> - Slati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o-RO"/>
                              </w:rPr>
                              <w:t>TEL/FAX : 0249.412.100; mobil – 0722 / 65 65 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o-RO"/>
                              </w:rPr>
                              <w:t>BANCA: BCR – IBAN – RO96 RNCB 0200 0427 4332 0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o-RO"/>
                              </w:rPr>
                              <w:t>COD FISCAL: 745716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o-RO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  <w:lang w:val="ro-RO"/>
                                </w:rPr>
                                <w:t>ajfolt@yahoo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o-RO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  <w:lang w:val="ro-RO"/>
                                </w:rPr>
                                <w:t>www.ajfolt.ro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o-RO"/>
                              </w:rPr>
                              <w:t xml:space="preserve">;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  <w:lang w:val="ro-RO"/>
                                </w:rPr>
                                <w:t>www.frf-ajf.ro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90pt;mso-wrap-distance-left:9.05pt;mso-wrap-distance-right:9.05pt;mso-wrap-distance-top:0pt;mso-wrap-distance-bottom:0pt;margin-top:1.95pt;mso-position-vertical-relative:text;margin-left:20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ASOCIAŢIA JUDEŢEANĂ DE FOTBAL OL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Str. Crisan, nr.23B, et.1, ap.7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o-RO"/>
                        </w:rPr>
                        <w:t xml:space="preserve"> - Slatin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o-RO"/>
                        </w:rPr>
                        <w:t>TEL/FAX : 0249.412.100; mobil – 0722 / 65 65 0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o-RO"/>
                        </w:rPr>
                        <w:t>BANCA: BCR – IBAN – RO96 RNCB 0200 0427 4332 000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o-RO"/>
                        </w:rPr>
                        <w:t>COD FISCAL: 745716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o-RO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  <w:lang w:val="ro-RO"/>
                          </w:rPr>
                          <w:t>ajfolt@yahoo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ro-RO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  <w:lang w:val="ro-RO"/>
                          </w:rPr>
                          <w:t>www.ajfolt.ro</w:t>
                        </w:r>
                      </w:hyperlink>
                      <w:r>
                        <w:rPr>
                          <w:rFonts w:cs="Arial" w:ascii="Arial" w:hAnsi="Arial"/>
                          <w:sz w:val="16"/>
                          <w:szCs w:val="16"/>
                          <w:lang w:val="ro-RO"/>
                        </w:rPr>
                        <w:t xml:space="preserve">; </w:t>
                      </w:r>
                      <w:hyperlink r:id="rId8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  <w:lang w:val="ro-RO"/>
                          </w:rPr>
                          <w:t>www.frf-ajf.ro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ĂTRE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OCIAŢIA JUDEŢEANĂ DE FOTBAL OL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Prin prezenta vă solicităm să ne aprobaţi afilierea  As. Sp. / Clubului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 la AJF Olt, obligându-ne să respectăm Statutul, Regulamentele, Normele şi Hotărârile acestei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Prezentăm mai jos datele necesare afilierii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umăr de identificare 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umărul şi data emiterii certificatului de identitate 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Denumirea structurii sportive 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diul 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Judeţul ___________________________ 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Localitatea 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Adresa oficială 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Telefon 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mponenta organului de conducere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Arial" w:ascii="Arial" w:hAnsi="Arial"/>
        </w:rPr>
        <w:t xml:space="preserve">_______________________________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Culorile  As. Sp. / Clubului ___________________________sunt 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prezentanţii legali conform statutului sunt:</w:t>
        <w:tab/>
        <w:tab/>
        <w:t>Specimene semnătură: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</w:t>
        <w:tab/>
        <w:tab/>
        <w:t>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</w:t>
        <w:tab/>
        <w:tab/>
        <w:t>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</w:t>
        <w:tab/>
        <w:tab/>
        <w:t>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reşedinte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sectPr>
      <w:type w:val="nextPage"/>
      <w:pgSz w:w="12240" w:h="15840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10"/>
        </w:tabs>
        <w:ind w:left="111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jfolt@yahoo.com" TargetMode="External"/><Relationship Id="rId4" Type="http://schemas.openxmlformats.org/officeDocument/2006/relationships/hyperlink" Target="http://www.ajfolt.ro/" TargetMode="External"/><Relationship Id="rId5" Type="http://schemas.openxmlformats.org/officeDocument/2006/relationships/hyperlink" Target="http://www.frf-ajf.ro/" TargetMode="External"/><Relationship Id="rId6" Type="http://schemas.openxmlformats.org/officeDocument/2006/relationships/hyperlink" Target="mailto:ajfolt@yahoo.com" TargetMode="External"/><Relationship Id="rId7" Type="http://schemas.openxmlformats.org/officeDocument/2006/relationships/hyperlink" Target="http://www.ajfolt.ro/" TargetMode="External"/><Relationship Id="rId8" Type="http://schemas.openxmlformats.org/officeDocument/2006/relationships/hyperlink" Target="http://www.frf-ajf.ro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7:41:00Z</dcterms:created>
  <dc:creator>George CONSTANTINESCU</dc:creator>
  <dc:description/>
  <cp:keywords/>
  <dc:language>en-US</dc:language>
  <cp:lastModifiedBy>AJF OLT</cp:lastModifiedBy>
  <cp:lastPrinted>2020-08-21T10:41:00Z</cp:lastPrinted>
  <dcterms:modified xsi:type="dcterms:W3CDTF">2020-08-21T07:41:00Z</dcterms:modified>
  <cp:revision>2</cp:revision>
  <dc:subject/>
  <dc:title>ASOCIAŢIA JUDEŢEANĂ DE FOTBAL OLT</dc:title>
</cp:coreProperties>
</file>